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5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6.12.2022 г. период поставки:  январь  - март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11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1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 – 15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 (поставщика) . В стоимость продукции  входит стоимость упаков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Т. Содержание основных элементов, форма, вес брикета и способ упаковки должны соответствовать ТУ 0258-006-11035757-200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 по химическим показателям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 Температура размягчения (Теплоустойчивость), не ниже 38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Предел прочности при статистическом изгибе при 20 град. цельс, МПА, не менее 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Внешний вид, в застывшем состоянии однородная масса темно коричневого цвет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Температура каплепадения 75-82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Кислотное число, не более  4,0 мгКОН/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Свободная линейная усадка  0,7-1,5 %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 январ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 января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 январ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 – 15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 (поставщика) . В стоимость продукции  входит стоимость упаковки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Т. Содержание основных элементов, форма, вес брикета и способ упаковки должны соответствовать ТУ 0258-006-11035757-200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 по химическим показателям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 Температура размягчения (Теплоустойчивость), не ниже 38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Предел прочности при статистическом изгибе при 20 град. цельс, МПА, не менее 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Внешний вид, в застывшем состоянии однородная масса темно коричневого цвета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Температура каплепадения 75-82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Кислотное число, не более  4,0 мгКОН/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Свободная линейная усадка  0,7-1,5 %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 январ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 января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 январ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1-11T15:27:00Z</dcterms:modified>
  <cp:revision>66</cp:revision>
  <dc:subject/>
  <dc:title>Тендерная заявка  №1</dc:title>
</cp:coreProperties>
</file>